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Footlight MT Light" w:hAnsi="Footlight MT Light" w:cs="Footlight MT Light"/>
          <w:b/>
          <w:b/>
          <w:lang w:val="en-US" w:eastAsia="en-US" w:bidi="ta-IN"/>
        </w:rPr>
      </w:pPr>
      <w:r>
        <w:rPr>
          <w:rFonts w:cs="Footlight MT Light" w:ascii="Footlight MT Light" w:hAnsi="Footlight MT Light"/>
          <w:b/>
          <w:lang w:val="en-US" w:eastAsia="en-US" w:bidi="ta-IN"/>
        </w:rPr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9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i est le cahier de correspondance de votre enfant. Il facilite les relations entre les enseignants et les parent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s ce cahier vous trouverez les informations que souhaitent vous transmettre l’enseignant(e) et le directeur/la directrice de l’école concernant la vie de votre enfant à l’éco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 vous demandons de bien vouloir le signer à chaque information nouvelle. N’hésitez donc pas à consulter ce cahier chaque so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cahier est établi aussi pour y faire figurer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utes les informations (les justificatifs d’absence  par exemple) que vous souhaiterez transmettre à l’école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emandes de rendez-vous auprès de l’enseignant(e) de votre enfant ou auprès de la Directrice/ du Directeur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Nin ye aw den ka kalanden gafe ye. A bɛ lakɔlikaramɔgɔw ani bangebaaw ka kumaɲɔgɔnya nɔgɔy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Nin kalanden gafe kɔnɔ, aw bɛ kunnafoniw sɔ̀rɔ lakɔlikaramɔgɔ ani kalanyɔrɔkuntigi bɛ fɛ ka minnun lase aw ma aw den ka lakɔli kà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kunnafoni kura mana nà, anw ye a ɲini aw fɛ aw ka aw bolo nɔ bila la. Aw bɛ sɛ ka kalan gafe lajɛ wula o wula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Kalanden gafe nin kɛra walasa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Ka kunnafoniw bɛɛ lase (misali la, na balila kana, o ɲɛfoli…) lakɔliso m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Ka ɲɔgɔn kunbɛn ɲini aw den ka lakɔlikaramɔgɔ fɛ walima kalanyɔrɔkuntigi fɛ.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Footlight MT Light" w:hAnsi="Footlight MT Light" w:cs="Footlight MT Light"/>
          <w:b/>
          <w:b/>
          <w:lang w:val="en-US"/>
        </w:rPr>
      </w:pPr>
      <w:r>
        <w:rPr>
          <w:rFonts w:cs="Footlight MT Light" w:ascii="Footlight MT Light" w:hAnsi="Footlight MT Light"/>
          <w:b/>
          <w:lang w:val="en-US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</w:tblGrid>
      <w:tr>
        <w:trPr/>
        <w:tc>
          <w:tcPr>
            <w:tcW w:w="8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 directrice / le directeur* est disponible 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FF0000"/>
                  <w:sz w:val="20"/>
                  <w:szCs w:val="20"/>
                  <w:lang w:val="en-US"/>
                </w:rPr>
                <w:t>Kalanyɔrɔkuntigi</w:t>
              </w:r>
            </w:hyperlink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 bɛ sɔ̀rɔ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undi matin /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 Ntɛnɛndon sɔgɔma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undi après-midi /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 Ntɛnɛndon wu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rdi matin /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Taratadon sɔgɔma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ardi après-midi /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Taratadon wu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rcredi matin /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Arabadon sɔgɔ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eudi matin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/ Alamisadon sɔgɔma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eudi après-midi /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Alamisadon wu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endredi matin /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Jumadon sɔgɔma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vendredi après-midi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>/ Jumadon wul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both"/>
        <w:rPr>
          <w:rFonts w:ascii="Footlight MT Light" w:hAnsi="Footlight MT Light" w:cs="Footlight MT Light"/>
          <w:b/>
          <w:b/>
          <w:lang w:val="en-US"/>
        </w:rPr>
      </w:pPr>
      <w:r>
        <w:rPr>
          <w:rFonts w:cs="Footlight MT Light" w:ascii="Footlight MT Light" w:hAnsi="Footlight MT Light"/>
          <w:b/>
          <w:lang w:val="en-US"/>
        </w:rPr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9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’enseignant(e) de votre enfant et la directrice / le directeur restent à votre disposition tout au long de l’année pour répondre à vos question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dialement,</w:t>
              <w:tab/>
            </w:r>
            <w:r>
              <w:rPr>
                <w:rFonts w:cs="Footlight MT Light" w:ascii="Footlight MT Light" w:hAnsi="Footlight MT Light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ES_tradnl"/>
              </w:rPr>
              <w:t xml:space="preserve">Aw den ka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lakɔlikaramɔgɔ ani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FF0000"/>
                  <w:sz w:val="20"/>
                  <w:szCs w:val="20"/>
                  <w:lang w:val="en-US"/>
                </w:rPr>
                <w:t>kalanyɔrɔkuntigi</w:t>
              </w:r>
            </w:hyperlink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t xml:space="preserve"> bɛ sɔ̀rɔ san kɔnɔ tuma bɛɛ walasa ka aw ka ɲiningaliw jaabi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ES_tradn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ES_tradnl"/>
              </w:rPr>
              <w:t>Folikan,</w:t>
            </w:r>
          </w:p>
          <w:p>
            <w:pPr>
              <w:pStyle w:val="Normal"/>
              <w:jc w:val="both"/>
              <w:rPr>
                <w:rFonts w:ascii="Footlight MT Light" w:hAnsi="Footlight MT Light" w:cs="Footlight MT Light"/>
                <w:i/>
                <w:i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Footlight MT Light" w:ascii="Footlight MT Light" w:hAnsi="Footlight MT Light"/>
                <w:i/>
                <w:color w:val="FF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es parents :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lang w:val="en-US"/>
        </w:rPr>
        <w:t>Bangebaaw</w:t>
      </w:r>
      <w:r>
        <w:rPr>
          <w:rFonts w:cs="Arial" w:ascii="Arial" w:hAnsi="Arial"/>
          <w:i/>
          <w:color w:val="FF0000"/>
          <w:sz w:val="20"/>
          <w:szCs w:val="20"/>
          <w:lang w:val="es-ES_tradnl"/>
        </w:rPr>
        <w:t xml:space="preserve"> ka bolo n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>ɔ</w:t>
      </w:r>
      <w:r>
        <w:rPr>
          <w:rFonts w:cs="Arial" w:ascii="Arial" w:hAnsi="Arial"/>
          <w:i/>
          <w:color w:val="FF0000"/>
          <w:sz w:val="20"/>
          <w:szCs w:val="20"/>
          <w:lang w:val="es-ES_tradnl"/>
        </w:rPr>
        <w:t> :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i/>
          <w:color w:val="FF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sectPr>
      <w:headerReference w:type="default" r:id="rId4"/>
      <w:type w:val="nextPage"/>
      <w:pgSz w:w="11906" w:h="16838"/>
      <w:pgMar w:left="1304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ootlight M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otlight MT Light" w:hAnsi="Footlight MT Light" w:cs="Footlight MT Light"/>
        <w:b/>
        <w:b/>
        <w:bCs/>
      </w:rPr>
    </w:pPr>
    <w:r>
      <w:rPr/>
      <w:drawing>
        <wp:inline distT="0" distB="0" distL="0" distR="0">
          <wp:extent cx="1379220" cy="1318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lang w:val="es-ES_tradnl"/>
      </w:rPr>
    </w:pPr>
    <w:r>
      <w:rPr>
        <w:rFonts w:cs="Arial" w:ascii="Arial" w:hAnsi="Arial"/>
        <w:b/>
        <w:bCs/>
        <w:lang w:val="es-ES_tradnl"/>
      </w:rPr>
      <w:t>CAHIER DE CORRESPONDANCE</w:t>
    </w:r>
  </w:p>
  <w:p>
    <w:pPr>
      <w:pStyle w:val="Header"/>
      <w:jc w:val="center"/>
      <w:rPr>
        <w:rFonts w:ascii="Arial" w:hAnsi="Arial" w:cs="Arial"/>
        <w:b/>
        <w:b/>
        <w:bCs/>
        <w:color w:val="FF0000"/>
        <w:lang w:val="es-ES_tradnl"/>
      </w:rPr>
    </w:pPr>
    <w:r>
      <w:rPr>
        <w:rFonts w:cs="Arial" w:ascii="Arial" w:hAnsi="Arial"/>
        <w:b/>
        <w:bCs/>
        <w:color w:val="FF0000"/>
        <w:lang w:val="es-ES_tradnl"/>
      </w:rPr>
      <w:t>KALANDEN GA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ootlight MT Light" w:hAnsi="Footlight MT Light" w:cs="Footlight MT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Footlight MT Light" w:hAnsi="Footlight MT Light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Lplexentryname">
    <w:name w:val="lplexentryname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(&apos;12&apos;, &apos;1408&apos;)" TargetMode="External"/><Relationship Id="rId3" Type="http://schemas.openxmlformats.org/officeDocument/2006/relationships/hyperlink" Target="javascript:go(&apos;12&apos;, &apos;1408&apos;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31:00Z</dcterms:created>
  <dc:creator>tabernero</dc:creator>
  <dc:description/>
  <cp:keywords/>
  <dc:language>en-US</dc:language>
  <cp:lastModifiedBy>Utilisateur de Microsoft Office</cp:lastModifiedBy>
  <dcterms:modified xsi:type="dcterms:W3CDTF">2020-05-10T17:19:00Z</dcterms:modified>
  <cp:revision>16</cp:revision>
  <dc:subject/>
  <dc:title>Information</dc:title>
</cp:coreProperties>
</file>